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b/>
          <w:sz w:val="28"/>
          <w:szCs w:val="28"/>
        </w:rPr>
        <w:t>Карта Безопасности</w:t>
      </w:r>
      <w:r>
        <w:rPr>
          <w:rFonts w:cs="Times New Roman" w:ascii="Times New Roman" w:hAnsi="Times New Roman"/>
          <w:sz w:val="28"/>
          <w:szCs w:val="28"/>
        </w:rPr>
        <w:t xml:space="preserve"> </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8"/>
          <w:szCs w:val="28"/>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454" w:type="dxa"/>
        <w:jc w:val="left"/>
        <w:tblInd w:w="-113" w:type="dxa"/>
        <w:tblLayout w:type="fixed"/>
        <w:tblCellMar>
          <w:top w:w="0" w:type="dxa"/>
          <w:left w:w="108" w:type="dxa"/>
          <w:bottom w:w="0" w:type="dxa"/>
          <w:right w:w="108" w:type="dxa"/>
        </w:tblCellMar>
      </w:tblPr>
      <w:tblGrid>
        <w:gridCol w:w="636"/>
        <w:gridCol w:w="3672"/>
        <w:gridCol w:w="2633"/>
        <w:gridCol w:w="4536"/>
        <w:gridCol w:w="29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пасных» объектов, расположенных в пределах территории муниципального обра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рес, местонахождение «опасн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сновных опасностей на объе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устранении выявленных нарушений (недостат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оопасные и взрывоопасные объект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социальной сферы с пребыванием несовершеннолетних, в отношении которых установлено невыполнение предписания органа, осуществляющего государственный пожарный надзо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хранно-пожарной сигнализации в местах массового пребывания несовершеннолетних</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свободного доступа к эвакуационным выходам на объектах массового пребывания семей с детьми,  несовершеннолетних</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ттракционы, батуты с нарушением требований технического состояния и эксплуат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оопасное оборудование на детских игровых площадках</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оопасное оборудование   на объектах спорта (спортивных площадках)</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образовательные, медицинские организации, организации культуры, спорта, объекты массового отдыха), не обеспеченные необходимыми техническими средствами организации дорожного движения, средствами фотовидеофиксации либо ненадлежащее их обслуживание (отсутствие обустроенных пешеходных переходов, искусственных препятствий на участках улиц и дорог, прилегающих к социальным объектам для детей (автономное электроосвещение, консольные дорожные знаки, желто-белая разметка «зебра», шумовые полос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арушение периметрального ограждения (для детских организаций стационарного тип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хозные (заброшенные) здания и сооружения, объекты незавершенного строитель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доступ в многоквартирных домах на чердаки, кровли, в подвалы и т.д.</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канализационные лю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алы грунта, карье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либо поврежденные деревья вблизи социальных объектов, дворовых территорий, в местах массового прохода граждан с детьм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е и опасные места для купания (прибрежные зон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оопасное оборудование в организованных места зимнего отдыха детей и семей с детьми (катки, горки, лыжные трассы и спуски, други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оопасное расположение стихийное образовавшихся мест зимне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крышах зданий детских учреждений и вблизи мест отдыха детей и семей с детьми наледи и снега, способных причинить вред здоровью несовершеннолетних</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нятие мер по устранению наледи и сосулек на крышах у подъездов жилых домов</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едь на входе в детское учрежде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торговли с выявленными случаями торговли несовершеннолетним  никотин содержащую, спиртосодержащую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битания стай бродячих соба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бъект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orient="landscape" w:w="16838" w:h="11906"/>
      <w:pgMar w:left="1134" w:right="1134" w:gutter="0" w:header="0" w:top="99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9:00Z</dcterms:created>
  <dc:creator>Лариса Владимировна Борисова</dc:creator>
  <dc:description/>
  <cp:keywords/>
  <dc:language>en-US</dc:language>
  <cp:lastModifiedBy>User</cp:lastModifiedBy>
  <cp:lastPrinted>2021-06-15T11:53:00Z</cp:lastPrinted>
  <dcterms:modified xsi:type="dcterms:W3CDTF">2021-06-29T01:42:00Z</dcterms:modified>
  <cp:revision>4</cp:revision>
  <dc:subject/>
  <dc:title/>
</cp:coreProperties>
</file>