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center"/>
        <w:textAlignment w:val="top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Прием заявок на конкурс по возмещению затрат СОНКО, участвующих в мероприятиях в сфере гражданского общества, пройдет </w:t>
        <w:br/>
      </w:r>
      <w:r>
        <w:rPr>
          <w:b/>
          <w:bCs/>
          <w:sz w:val="28"/>
          <w:szCs w:val="28"/>
        </w:rPr>
        <w:t>с 10 сентября по 11 октября 2021 года!</w:t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   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Правительство Иркутской области приглашает СОНКО принять участие в конкурсе на возмещение затрат, связанных с участием их представителей в  международных, всероссийских и региональных мероприятиях в сфере гражданского общества (далее –  Конкурс).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28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курс проводится Правительством Иркутской области в соответствии с постановлением Правительства Иркутской области от 19 марта 2019 года № 263-пп «Об установлении Порядка определения объема и предоставления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в целях оказания финансовой поддержки для участия в международных, всероссийских и региональных мероприятиях в сфере гражданского общества» (далее – Порядок)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Сроки проведения конкурса: </w:t>
      </w:r>
      <w:r>
        <w:rPr>
          <w:b/>
          <w:sz w:val="28"/>
          <w:szCs w:val="28"/>
        </w:rPr>
        <w:t>с 10 сентября по 11 октября 2021 года</w:t>
      </w:r>
      <w:r>
        <w:rPr>
          <w:sz w:val="28"/>
          <w:szCs w:val="28"/>
        </w:rPr>
        <w:t xml:space="preserve"> (включительно)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/>
        <w:t>Уполномоченный орган по проведению конкурса - аппарат Губернатора Иркутской области и Правительства Иркутской области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рес: 664027, г. Иркутск, Ленина 1А.</w:t>
      </w:r>
    </w:p>
    <w:p>
      <w:pPr>
        <w:pStyle w:val="Style17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тор Конкурса - управление Губернатора Иркутской области и Правительства Иркутской области по связям с общественностью и национальным отношениям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рес: 664025 г. Иркутск, ул. Российская, 20, каб. 204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.a.volkova@govirk.ru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затрат на проезд (самолет, поезд, водный транспорт, аэроэкспресс) и проживание в гостинице (место не выше категории «стандарт»). 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textAlignment w:val="top"/>
        <w:rPr/>
      </w:pPr>
      <w:r>
        <w:rPr>
          <w:sz w:val="28"/>
          <w:szCs w:val="28"/>
        </w:rPr>
        <w:t>Результатами предоставления субсидий являются:</w:t>
      </w:r>
    </w:p>
    <w:p>
      <w:pPr>
        <w:pStyle w:val="Style17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1) количество участников мероприятий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) количество посещенных мероприятий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аво участвовать в Конкурсе имеют СОНКО, представители которых приняли участие в международных, всероссийских или областных мероприятиях в сфере гражданского общества в период: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 1 марта по 31 августа 2021 года </w:t>
      </w:r>
      <w:r>
        <w:rPr>
          <w:sz w:val="28"/>
          <w:szCs w:val="28"/>
        </w:rPr>
        <w:t>включительно (</w:t>
      </w:r>
      <w:r>
        <w:rPr>
          <w:color w:val="FF0000"/>
          <w:sz w:val="28"/>
          <w:szCs w:val="28"/>
        </w:rPr>
        <w:t>если организация подает документы для участия в конкурсе в СЕНТЯБРЕ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 1 апреля по 30 сентября 2021 года </w:t>
      </w:r>
      <w:r>
        <w:rPr>
          <w:sz w:val="28"/>
          <w:szCs w:val="28"/>
        </w:rPr>
        <w:t>включительно (</w:t>
      </w:r>
      <w:r>
        <w:rPr>
          <w:color w:val="FF0000"/>
          <w:sz w:val="28"/>
          <w:szCs w:val="28"/>
        </w:rPr>
        <w:t>если организация подает документы для участия в конкурсе в ОКТЯБРЕ</w:t>
      </w:r>
      <w:r>
        <w:rPr>
          <w:sz w:val="28"/>
          <w:szCs w:val="28"/>
        </w:rPr>
        <w:t xml:space="preserve">) 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 конкурсе размещается на официальном сайте организатора Конкурса https://irkobl.ru/sites/ngo/ в разделе «Конкурс на возмещение затрат в сфере гражданского общества»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и должны соответствовать следующим требованиям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постановка на учет в налоговых органах Иркутской области по месту нахождения организации, месту нахождения ее филиала, представительства, и (или) месту нахождения ее обособленных подразделений (за исключением филиала, представительства) и осуществление своей деятельности на территории Иркутской области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видов деятельности, предусмотренных пунктом 1 статьи 31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«О некоммерческих организациях»</w:t>
        </w:r>
      </w:hyperlink>
      <w:r>
        <w:rPr>
          <w:sz w:val="28"/>
          <w:szCs w:val="28"/>
        </w:rPr>
        <w:t xml:space="preserve">, частью 2 статьи 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 Иркутской области «Об областной государственной поддержке социально ориентированных некоммерческих организаций»</w:t>
        </w:r>
      </w:hyperlink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на 15 число месяца, предшествующего месяцу, в котором организация представляет документы, указанные в пунктах 10, 12 Порядка (далее – документы)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отсутствие неисполненной обязанности по уплате налогов</w:t>
      </w:r>
      <w:r>
        <w:rPr>
          <w:sz w:val="28"/>
          <w:szCs w:val="28"/>
        </w:rPr>
        <w:t xml:space="preserve">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– обязанность по уплате налогов), </w:t>
      </w:r>
      <w:r>
        <w:rPr>
          <w:b/>
          <w:sz w:val="28"/>
          <w:szCs w:val="28"/>
        </w:rPr>
        <w:t>на 15 число месяца</w:t>
      </w:r>
      <w:r>
        <w:rPr>
          <w:sz w:val="28"/>
          <w:szCs w:val="28"/>
        </w:rPr>
        <w:t>, предшествующего месяцу, в котором организация представляет документы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признается соответствующей установленному в абзаце первом настоящего подпункта требованию в следующих случаях: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ли организацией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а предоставление субсидий (далее – заявка) не принято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ли в составе документов организацией представлено подтверждение об исполнении обязанности по уплате налогов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ли после регистрации документов организация представит подтверждение об исполнении обязанности по уплате налогов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отсутствие просроченной задолженности</w:t>
      </w:r>
      <w:r>
        <w:rPr>
          <w:sz w:val="28"/>
          <w:szCs w:val="28"/>
        </w:rPr>
        <w:t xml:space="preserve">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 </w:t>
      </w:r>
      <w:r>
        <w:rPr>
          <w:b/>
          <w:sz w:val="28"/>
          <w:szCs w:val="28"/>
        </w:rPr>
        <w:t>на 15 число месяца,</w:t>
      </w:r>
      <w:r>
        <w:rPr>
          <w:sz w:val="28"/>
          <w:szCs w:val="28"/>
        </w:rPr>
        <w:t xml:space="preserve"> предшествующего месяцу, в котором организация представляет документы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отсутствие просроченной (неурегулированной) задолженности</w:t>
      </w:r>
      <w:r>
        <w:rPr>
          <w:sz w:val="28"/>
          <w:szCs w:val="28"/>
        </w:rPr>
        <w:t xml:space="preserve"> по денежным обязательствам перед Иркутской областью </w:t>
      </w:r>
      <w:r>
        <w:rPr>
          <w:b/>
          <w:sz w:val="28"/>
          <w:szCs w:val="28"/>
        </w:rPr>
        <w:t>на 15 число месяца</w:t>
      </w:r>
      <w:r>
        <w:rPr>
          <w:sz w:val="28"/>
          <w:szCs w:val="28"/>
        </w:rPr>
        <w:t>, предшествующего месяцу, в котором организация представляет документы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) включение в реестр некоммерческих организаций - исполнителей общественно полезных услуг (для организаций-исполнителей)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8) отсутствие факта получения (принятого решения о предоставлении) средств из областного бюджета на возмещение расходо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связанных с участием представителей организации в мероприятиях, включенных в заявку, в соответствии с настоящим Порядком,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объема и предоставления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в целях оказания финансовой поддержки для участия в международных, всероссийских и региональных мероприятиях в сфере этноконфессиональных отношений, установленным постановлением Правительства Иркутской области от 21 марта 2016 года № 148-пп, на дату размещения объявления о проведении конкурса (далее – объявление)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) участие представителей организации в мероприятиях в течение шести месяцев, предшествующих месяцу, в котором организация представляет документы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) наличие письменного согласия организации на осуществление уполномоченным органом и органами государственного финансового контроля проверок соблюдения условий, целей и порядка предоставления субсидий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) организация не является иностранным и российским юридическим лицом, указанным в пункте 15 статьи 241 Бюджетного кодекса Российской Федерации, на 15 число месяца, предшествующего месяцу, в котором организация представляет документы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12) отсутствие факта получения организацией средств из областного бюджета на основании иных нормативных правовых актов Иркутской области на цели, указанные в пункте 2 Порядка, на 15 число месяца, предшествующего месяцу, в котором организация представляет документы;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3) наличие согласия организации на публикацию (размещение) в информационно-телекоммуникационной сети «Интернет» информации о организации, о представляемой организацией заявке, иной информации о организации, связанной с конкурсом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8. Для участия в Конкурсе заявитель в срок подачи заяво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9:00 до 17:00 </w:t>
        <w:br/>
        <w:t>(с 13:00 до 14:00 обед) обязан представить организатору следующие документы: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по установленной форме (прилагается)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копию устава организации (за исключением типового устава, утвержденного уполномоченным государственным органом)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лномочия руководителя организации или уполномоченного им лица на совершение действий от имени организации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 справку банка об открытом счете в банке, полученную не ранее чем за 30 дней до дня представления документов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его, что лицо, участвовавшее в мероприятии, является представителем организации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) копию документа, содержащего приглашение организации (представителя организации) для участия в мероприятии (при наличии)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) документы, подтверждающие участие представителей организации в мероприятиях в течение шести месяцев, предшествующих месяцу, в котором организация представляет документы;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) копии документов, регламентирующих проведение мероприятий (при наличии)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9) направления расходов, по форме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0) документы, подтверждающие произведенные расходы (билеты, посадочные талоны, квитанции за проживания и пр. документы, подтверждающие произведенные расходы)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1) информационную справку-отчет о роли участия представителей организации в мероприятиях, значимости мероприятий для Иркутской области, подписанную руководителем организации или уполномоченным лицом и заверенную печатью организации (при наличии печати)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2) опись документов в двух экземплярах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одпунктах 2, 3, 5, 6, 8 должны быть заверены подписью руководителя организации или уполномоченного лица и печатью организации (при наличии печати).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 Представленные для участия в конкурсе документы не возвращаются, за исключением следующих случаев: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 требованию организации при представлении организатору документов возвращаются документы, указанные в подпункте 7 пункта 10 Порядка;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письменному заявлению организации, в отношении которой принято решение об отклонении заявки организации, решение об отказе в предоставлении субсидий, представленному организатору, возвращаются документы, указанные в подпунктах 7, 10 пункта 10 Порядка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снимает копии с подлинников документов, указанных в подпунктах 7, 10 пункта 10 Порядка, удостоверяет их при сверке с подлинниками и возвращает подлинники указанных документов организации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  Организатор в течении 10 рабочих дней с даты окончания приема заявок организаций  рассматривает на соответствие организаций категориям и требованиям установленных пунктами 6, 7 Порядка и принимает решение о допуске заявок организаций к участию в конкурсе или об отклонении заявок организаций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ки организации организатор в течение семи рабочих дней со дня принятия указанного решения направляет организации уведомление о принятом решении по адресу электронной почты, указанному в заявке, с указанием оснований для отклонения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Список участников Конкурса будет размещен на сайте организатора не позднее 25 октября 2021 года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1. Разъяснения положений объявления о Конкурсе можно получить с 10 сентября по 11 октября 2021 года по телефону 8 (3952) 20-39-89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2. Предоставление субсидий осуществляется на основании соглашения, заключенного между уполномоченным органом и победителем Конкурса (далее – получатель)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10 рабочих дней со дня принятия решения о предоставлении субсидий заключает с получателем соглашение в соответствии с типовой формой, установленной министерством финансов Иркутской области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3. Результаты Конкурса будут опубликованы на сайте организатора  не позднее 26 ноября 2021 го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.volkova@govirk.ru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469413309" TargetMode="External"/><Relationship Id="rId5" Type="http://schemas.openxmlformats.org/officeDocument/2006/relationships/hyperlink" Target="consultantplus://offline/ref=27C7F33A1E63AC2354D073257972C66C01494EE71B9FBCAAA6BDA47B24A3BA421A237905F5E7E1DEA2C3CB8E90FFE22CCC9E16542E7BDB2605AB4F89N95BD" TargetMode="External"/><Relationship Id="rId6" Type="http://schemas.openxmlformats.org/officeDocument/2006/relationships/hyperlink" Target="consultantplus://offline/ref=27C7F33A1E63AC2354D073257972C66C01494EE71B9FBEAFA8B9A47B24A3BA421A237905F5E7E1DEA2C3C98A93FFE22CCC9E16542E7BDB2605AB4F89N95BD" TargetMode="External"/><Relationship Id="rId7" Type="http://schemas.openxmlformats.org/officeDocument/2006/relationships/hyperlink" Target="consultantplus://offline/ref=1AE42FAB9ADED4768A710DB80CC0CAFDF6A49BD5F100B7B505C970B6A031EB469C4D0134FDE4E1AE1D9F0473DBF67692E92FCFF63269E1F29F9A22D7e6SA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7:00Z</dcterms:created>
  <dc:creator>m.kovalskaya</dc:creator>
  <dc:description/>
  <cp:keywords/>
  <dc:language>en-US</dc:language>
  <cp:lastModifiedBy>Светлана Александровна Волкова</cp:lastModifiedBy>
  <cp:lastPrinted>2021-09-08T14:30:00Z</cp:lastPrinted>
  <dcterms:modified xsi:type="dcterms:W3CDTF">2021-09-08T08:44:00Z</dcterms:modified>
  <cp:revision>6</cp:revision>
  <dc:subject/>
  <dc:title>ОБЪЯВЛЕНИЕ</dc:title>
</cp:coreProperties>
</file>